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gészségpénztárba / Önkéntes Nyugdíjpénztárba* történő</w:t>
        <w:br/>
        <w:t xml:space="preserve"> rendszeres havi önkéntes befizetésről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dátum: 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óazonosító jel: 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megbízom a munkáltatómat a Kenézy Gyula Kórház és Rendelőintézetet, hogy a havi önkéntes tagdíjbefizetésemet, …………… Ft-ot, azaz ………………………….. Forintot munkabéremből és egyéb, a munkáltatótól származó pénzbeli járandóságaimból levonja, és azt a(z) ………………………………. Egészségpénztár / Önkéntes Nyugdíjpénztár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felé átutalj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ul veszem, hogy a fenti befizetéseim után visszaigényelhető adót az adóhatóság – az általam az éves adóbevallásban megjelölt – önkéntes pénztárba utalja, és azt a pénztár az egyéni számlámon jóváír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……………………………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………...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láírá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a megfelelő aláhúzandó</w:t>
      </w:r>
    </w:p>
    <w:p>
      <w:pPr>
        <w:pStyle w:val="Normal"/>
        <w:tabs>
          <w:tab w:val="clear" w:pos="708"/>
          <w:tab w:val="left" w:pos="3855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>B_BÉR_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073" w:hRule="atLeast"/>
      </w:trPr>
      <w:tc>
        <w:tcPr>
          <w:tcW w:w="23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107315</wp:posOffset>
                </wp:positionV>
                <wp:extent cx="725170" cy="7823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8"/>
        </w:tabs>
        <w:ind w:left="17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b/>
      <w:i/>
      <w:shadow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SZfelsorols">
    <w:name w:val="SZMSZfelsorolás"/>
    <w:basedOn w:val="Normal"/>
    <w:qFormat/>
    <w:pPr>
      <w:numPr>
        <w:ilvl w:val="0"/>
        <w:numId w:val="2"/>
      </w:numPr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1:00Z</dcterms:created>
  <dc:creator>Minőségügyi Iroda</dc:creator>
  <dc:description/>
  <cp:keywords/>
  <dc:language>en-US</dc:language>
  <cp:lastModifiedBy>Ruszóné Tóth Magdolna</cp:lastModifiedBy>
  <cp:lastPrinted>2013-04-16T12:14:00Z</cp:lastPrinted>
  <dcterms:modified xsi:type="dcterms:W3CDTF">2014-11-11T09:05:00Z</dcterms:modified>
  <cp:revision>3</cp:revision>
  <dc:subject/>
  <dc:title>1</dc:title>
</cp:coreProperties>
</file>